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567"/>
        <w:gridCol w:w="993"/>
        <w:gridCol w:w="425"/>
        <w:gridCol w:w="425"/>
        <w:gridCol w:w="425"/>
        <w:gridCol w:w="567"/>
        <w:gridCol w:w="426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K 719-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Latin nyelvvizs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nyv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8789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lőfeltétel: Latin I. TRBL  102-6, Latin II. TRBL-114-6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Vizsga formája: </w:t>
            </w:r>
            <w:r>
              <w:rPr>
                <w:sz w:val="24"/>
                <w:szCs w:val="24"/>
              </w:rPr>
              <w:t>írás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Írásbeli vizsga: </w:t>
            </w:r>
            <w:r>
              <w:rPr>
                <w:b w:val="false"/>
              </w:rPr>
              <w:t>A vizsga célja, hogy a hallgatók számot adjanak 2 félév alatt elsajátított latin nyelvtani anyagról és fordítástechnikai tudásukról. A vizsga gerincét és a hangsúlyosabbik felét egy ismeretlen szöveg fordítása adja. A fordítás latinról magyarra történik, bármely nyomtatott szótár használatával. Hossza max. 12 sornyi, nehézségi foka alkalmazkodik a rendelkezésre álló idő alatt elsajátítható nyelvtanhoz. A fordítandó szövegek a magyar történelem forrásai közül kerülnek ki nagyobb részben, de minden esetben eredeti auctor szöveg fordítása a feladat. A fordítandó szövegrészlethez tartozik egy, kifejezetten a szövegre vonatkozó leíró nyelvtani feladatsor, amely a fordítás tudatosságát van hivatva felmérni. Az értékelésnél a fordítás 2/3, a feladatsor 1/3 arányban osztozik az összpontszámo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Követelmény: </w:t>
            </w:r>
            <w:r>
              <w:rPr>
                <w:sz w:val="24"/>
              </w:rPr>
              <w:t>Leíró nyelvtan: I-V. declinatio, személyes, vonatkozó, birtokos és mutató névmások ragozása, vocativus, locativus, 1-4 coniugatio, praesens, praeteritum, futurum imperfectum ind. act; praesens, praeteritum, futurum perfectum ind. act., imperativus, participium imperfectum act és participium perfectum pass., genitívus obiectivus, subiectivus és partitiv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inősítés: </w:t>
            </w:r>
            <w:r>
              <w:rPr>
                <w:sz w:val="24"/>
                <w:szCs w:val="24"/>
              </w:rPr>
              <w:t>3 fokozatú írásos értékelés (kiválóan megfelelt, megfelelt, nem felelt meg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Oktatási nyelv: </w:t>
            </w:r>
            <w:r>
              <w:rPr>
                <w:sz w:val="24"/>
              </w:rPr>
              <w:t>magyar-lat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Tantárgyfelelős: </w:t>
            </w:r>
            <w:r>
              <w:rPr>
                <w:sz w:val="24"/>
              </w:rPr>
              <w:t>Kristóf Ilona, főiskolai tanársegé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Szótárak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atin-magyar diákszótár. Szerk.: Tegyey Imre. Bp., 20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in-magyar zsebszótár. Szerk.: Tegyey Imre. Bp., 199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in-magyar szótár. Szerk.: Györkösy Alajos. Bp., 1970. (több kiadása létezi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nkönyvek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enczi Attila-Monostori Martina: Latin nyelvkönyv. Bp., 199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Horváth Margit-Dr. Nagy Ferenc: Latin I. Bp., 198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789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12:00Z</dcterms:created>
  <dc:creator>Történelem Tanszék</dc:creator>
  <dc:description/>
  <dc:language>en-US</dc:language>
  <cp:lastModifiedBy>MTORI</cp:lastModifiedBy>
  <cp:lastPrinted>2004-07-19T12:12:00Z</cp:lastPrinted>
  <dcterms:modified xsi:type="dcterms:W3CDTF">2004-07-19T10:12:00Z</dcterms:modified>
  <cp:revision>2</cp:revision>
  <dc:subject/>
  <dc:title/>
</cp:coreProperties>
</file>